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1167130" cy="1033145"/>
            <wp:effectExtent l="0" t="0" r="12700" b="127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45845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 KONKURSU PLASTYCZNEGO</w:t>
      </w:r>
    </w:p>
    <w:p>
      <w:pPr>
        <w:pStyle w:val="Bezodstpw"/>
        <w:spacing w:lineRule="auto" w:line="360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MÓJ PORTRET 2025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  <w:tab w:val="left" w:pos="5812" w:leader="none"/>
        </w:tabs>
        <w:ind w:left="284" w:hanging="28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ganizator</w:t>
      </w:r>
    </w:p>
    <w:p>
      <w:pPr>
        <w:pStyle w:val="Bezodstpw"/>
        <w:tabs>
          <w:tab w:val="clear" w:pos="708"/>
          <w:tab w:val="left" w:pos="284" w:leader="none"/>
          <w:tab w:val="left" w:pos="5812" w:leader="none"/>
        </w:tabs>
        <w:ind w:left="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Centrum Kultury Podgórza Klub Kostrze, ul. Dąbrowa 3, 30-381 Kraków tel. 12 267 56 29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ele i warunki konkursu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konkursu ,,Mój portret’’ są prace plastyczne będące twórczą interpretacją tematu przewodniego – autoportretu.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Pracę konkursowe mogą zostać wykonane w dowolnym formacie oraz w dowolnej technice plastycznej -  na przykład z wykorzystaniem farb, papieru kolorowego, czy gazet, prace należy wykonać w formie płaskiej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/>
        <w:t>Praca konkursowa musi być zgodna z tematem Konkursu.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ace nadesłane na Konkurs muszą być pracami wykonanymi własnoręcznie, przez uczestników Konkursu, wcześniej nienagrodzonymi w konkursach plastycznych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e jest załączenie deklaracji uczestnika wraz z deklaracją RODO oraz karty nauczyciela przygotowującego do Konkursu. Dane osobowe uczestników są pozyskiwane wyłącznie do celów Konkursu i nie będą udostępniane podmiotom trzecim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ażda praca powinna posiadać trwale zamocowaną metryczkę: imię i nazwisko autora, wiek, szkołę lub nazwę klubu, klasę oraz numer telefonu kontaktow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opisane prace nie zostaną włączone do Konkursu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tegorie konkursowe</w:t>
      </w:r>
    </w:p>
    <w:p>
      <w:pPr>
        <w:pStyle w:val="Bezodstpw"/>
        <w:tabs>
          <w:tab w:val="clear" w:pos="708"/>
          <w:tab w:val="left" w:pos="0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tabs>
          <w:tab w:val="clear" w:pos="708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jest adresowany do szkół podstawowych. </w:t>
      </w:r>
      <w:r>
        <w:rPr>
          <w:rFonts w:cs="Times New Roman" w:ascii="Times New Roman" w:hAnsi="Times New Roman"/>
          <w:sz w:val="24"/>
        </w:rPr>
        <w:t>Konkurs jest przeprowadzony w następujących kategoriach wiekowych: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oły podstawowe: klasy I - II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oły podstawowe: klasy III - IV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oły podstawowe: klasy V - VI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zkoła podstawowa klasy VII - VIII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ryteria oceny prac konkursowych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Prace konkursowe będą oceniane według następujących kryteriów: zgodność z tematem Konkursu, pomysłowość i oryginalność kompozycji, estetyka wykonania. Prace konkursowe oceni komisja powołana przez Organizatora Konkursu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e konkursowe należy dostarczyć do biura Klubu Kostrze w nieprzekraczalnym terminie do 27.02.2025 r. na adres: ul. Dąbrowa 3, 30-381 Kraków.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odatkowych informacji na temat Konkursu udzielamy telefonicznie i mailowo: </w:t>
      </w:r>
      <w:r>
        <w:rPr>
          <w:rFonts w:cs="Times New Roman" w:ascii="Times New Roman" w:hAnsi="Times New Roman"/>
          <w:sz w:val="24"/>
          <w:szCs w:val="24"/>
        </w:rPr>
        <w:t>numer telefonu 12 267 56 29. e-mail: kostrze@ckpodgorza.pl</w:t>
      </w:r>
    </w:p>
    <w:p>
      <w:pPr>
        <w:pStyle w:val="Bezodstpw"/>
        <w:tabs>
          <w:tab w:val="clear" w:pos="708"/>
          <w:tab w:val="left" w:pos="4395" w:leader="none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</w:t>
      </w:r>
    </w:p>
    <w:p>
      <w:pPr>
        <w:pStyle w:val="Bezodstpw"/>
        <w:tabs>
          <w:tab w:val="clear" w:pos="708"/>
          <w:tab w:val="left" w:pos="0" w:leader="none"/>
          <w:tab w:val="left" w:pos="426" w:leader="none"/>
        </w:tabs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przewiduje trzy miejsca w każdej kategorii wiekowej. Organizator Konkursu zastrzega sobie również prawo do przyznania wyróżnień w każdej kategorii wiekowej. Dla  laureatów Konkursu przewidziane są dyplomy i  nagrody rzeczow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Wyniki Konkursu</w:t>
      </w:r>
    </w:p>
    <w:p>
      <w:pPr>
        <w:pStyle w:val="Bezodstpw"/>
        <w:tabs>
          <w:tab w:val="clear" w:pos="708"/>
          <w:tab w:val="left" w:pos="0" w:leader="none"/>
          <w:tab w:val="left" w:pos="426" w:leader="none"/>
        </w:tabs>
        <w:ind w:left="14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efault"/>
        <w:spacing w:before="0" w:after="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ureaci konkursu zostaną poinformowani o wynikach 4.03.2025 r. telefonicznie lub e-mailem. Lista nagrodzonych zamieszczona będzie na stronie </w:t>
      </w:r>
      <w:hyperlink r:id="rId3">
        <w:r>
          <w:rPr>
            <w:rStyle w:val="InternetLink"/>
            <w:rFonts w:cs="Times New Roman" w:ascii="Times New Roman" w:hAnsi="Times New Roman"/>
          </w:rPr>
          <w:t>www.ckpodgorza.pl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142" w:hanging="14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stanowienia końcow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zestnik, biorąc udział w Konkursie, akceptuje jego regulamin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izator zastrzega sobie prawo do zmiany postanowień niniejszego regulaminu                 w przypadku zamian przepisów prawnych lub innych istotnych zdarzeń, mających wpływ na organizowanie Konkursu. Prace konkursowe przechodzą na własność Organizatora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454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Fontitalic">
    <w:name w:val="font-italic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podgorz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34:00Z</dcterms:created>
  <dc:creator>Konto Microsoft</dc:creator>
  <dc:description/>
  <cp:keywords/>
  <dc:language>en-US</dc:language>
  <cp:lastModifiedBy>User</cp:lastModifiedBy>
  <dcterms:modified xsi:type="dcterms:W3CDTF">2025-01-28T09:38:00Z</dcterms:modified>
  <cp:revision>3</cp:revision>
  <dc:subject/>
  <dc:title/>
</cp:coreProperties>
</file>